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A S C O L Y   S H A R E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C              v1.0   29 Sep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TIC            v1.14  11 Jul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IBLE-TIMELINE   v2.16  11 Nov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RDER           v1.1   23 Feb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BUF           v1.41  28 Dec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RYPTIK          v1.26  14 May 1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RONOS          v2.16  11 Nov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COMASTER        v2.04   5 Nov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CTIONARY       v1.32  30 Ap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EEN            v1.05  21 Apr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LETTE PLEEZER  v1.26  14 May 1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EG              v1.04   4 Apr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UPER VGA PUZZLE v1.26  14 May 1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WERS           v1.25  31 Au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DECIDE          v1.06  10 Nov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QUILT            v1.32  31 Mar 19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EBS             v1.20  11 Jun 199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pyright (c) 1990, 1993 by Cascol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ast updated:  7 May 19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trying to keep this as simple as possible. This fil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license information regarding the use of Cascoly Sharewar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pplies to INDIVIDUAL USERS who wish to pass copies to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sociates for no f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Groups, Computer Clubs, Disk Vendors and Distributors, Sub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Disk-of-the-Month Clubs, etc., should refer to the VENDOR.DO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lete information relating to them.  Rack Vendors and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s in particular need to read the details in that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oftware hereby grants you a limited license to use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aluation purposes for a period not to exceed thirty (30) day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 to continue using this software after the thirty (30) day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, you MUST make a registration payment to Cascoly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e, otherwise reverse engineer, or transfer the licens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as provided in this agreement.  Any such unauthorized use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immediate and automatic 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not expressly granted here are reserved to Cascoly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copyright holder Cascoly Software authorizes distribu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only in accordance with the 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commercial copying of this software is ENCOURAGED. (If you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for more than the cost of your distribution, you'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distributor.   User Groups, Computer Clubs, Disk Vend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, Subscription Services, Disk-of-the-Month Clubs, etc.,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VENDOR.DOC file for complete information relating to them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coly Shareware package is defined as containing all th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the PACKING.LST text file.  If any files listed in the PACKING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, or the PACKING.LST file itself, are missing, then the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mplete and distribution is forbidden.  Please contact us to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package suitable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Cascoly Shareware package - including all related program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 files - CANNOT be modified in any way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d as a complete package, without exception.  The PACKING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file contains a list of all files that are part of the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No price or other compensation may be charged for the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e.  A distribution cost may be charged for the c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ette, shipping and handling, as long as the total (per disk)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exceed US$8.00 in the U.S. and Canada, or US$12.00 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Cascoly Shareware package CANNOT be sold as part of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sive package.  Nor can it be included in any commerci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ing offer, without a written agreement from Cascoly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Cascoly Shareware package cannot be "rented" or "leased"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person receiving a copy of the Cascoly Shareware packag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de aware that each disk or copy is ONLY for evaluation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coly Software has not received any royalties or payme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t.  This requirement can be met by including the complete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package, which contains any appropriat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person receiving a copy of the Cascoly Shareware packag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de aware that he or she does not become a registered user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coly Software has received payment for registration of the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requirement can be met by including the complete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e, which contains any appropriate registration 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assemble, otherwise reverse engineer, or transfer th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except as provided in this agreement.  Any such un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shall result in immediate and automatic termin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nd accompanying documentation are protected by US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 and also by International Treaty provisions.  Any use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iolation of Copyright law or the terms of this limited licens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ecuted to the best of our ability.  The conditions under which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is software and documentation are clearly outlined abov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stribution Restriction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